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biory obiektów - informacje dla inwestorów i wykonawc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ds. Kontrolno-Rozpoznawczych </w:t>
        <w:br/>
        <w:t xml:space="preserve">Komendy Powiatowej Państwowej Straży Pożarnej w Kołobrzeg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res do korespondenc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Żurawia 12 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8-100 Kołobrzeg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el. 94 35 541 32 / 94 35 541 3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-mail: t.samborski@psp.kolobrzeg.p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godziny pracy: poniedziałek - piątek 7.30 - 1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etencje w zakresie odbiorów budynkó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56 ust. 1 pkt 4 ustawy z dnia 7 lipca 1994 r. „Prawo budowlane” (tekst jednolity - Dz. U. z 2003 r. Nr 207 poz. 2016 z późn. zm.) - Inwestor, w stosunku do którego nałożono obowiązek uzyskania pozwolenia na użytkowanie obiektu budowlanego jest zobowiązany powiadomić </w:t>
        <w:br/>
        <w:t xml:space="preserve">m.in. Państwową Straż Pożarną o zakończeniu budowy obiektu budowlanego </w:t>
        <w:br/>
        <w:t xml:space="preserve">i zamiarze przystąpienia do jego użytkowania. Państwowa Straż Pożarna dokonuje w tym celu czynności kontrolno-rozpoznawczych z zakresu zgodności wykonania obiektu budowlanego z projektem budowlanym, po zgłoszeniu przez inwestora wszystkich zamierzeń określonych w projekcie i zaleceń dotyczących zabezpieczeń przeciwpożarow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łaszając obiekt do odbioru zgodnie z art. 56 Ustawy Prawo Budowlane pismo należy adresowa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enda Powiatowa PSP w Kołobrzeg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100 Kołobrze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Żurawia 12b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e zgłoszenie powinno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okalizację obiektu – ad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znaczenie obi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lość kondygnacji, wysokość obiektu, powierzchnię całkowi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nwestora lub osobę upoważnioną do reprezentowania inwestora, nr telef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e dokument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kumenty, które należy okazać podczas odbioru budynku przez przedstawiciela Komendy Powiatowej PS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ecyzja – pozwolenie na bud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dokumentacja projektowa (architektoniczno-budowlana wraz z projektami branżowymi) uzgodniona z rzeczoznawcą ds. zabezpieczeń przeciwpoża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acja powykonawcza wraz z protokołami sprawdzenia* (zgodnie </w:t>
        <w:br/>
        <w:t>z aktualnie obowiązującymi normami wg. których zostały wykonane):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stalacji sygnalizacji pożaru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instalacji wodociągowej przeciwpożarowej (hydrantów wewnętrznych </w:t>
        <w:br/>
        <w:t>i zaworów hydrantowych)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ałych urządzeń gaśniczych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źwiękowego systemu ostrzegawczego,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ządzeń i instalacji oddymiających lub służących do usuwania dy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kierownika budowy o zgodności wykonania obiektu budowlanego z dokumentacją projektową, warunkami pozwolenia na budowę, obowiązującymi przepisami i normami oraz sztuką budowla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y pomiarów instalacji użytkowych w obiekci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 xml:space="preserve">sprawdzenia przeciwpożarowego wyłącznika prądu elektrycznego*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 xml:space="preserve">pomiarów instalacji elektrycznej (rezystancja izolacji przewodów </w:t>
        <w:br/>
        <w:t xml:space="preserve">i urządzeń)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630"/>
        <w:jc w:val="both"/>
        <w:rPr/>
      </w:pPr>
      <w:r>
        <w:rPr>
          <w:sz w:val="28"/>
          <w:szCs w:val="28"/>
        </w:rPr>
        <w:tab/>
        <w:t>-</w:t>
        <w:tab/>
        <w:t xml:space="preserve">pomiarów instalacji odgromowej budynku w zakresie ciągłości przewodów i oporności uziemień*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-</w:t>
        <w:tab/>
        <w:t xml:space="preserve">pomiar szczelności instalacji gazowej*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 xml:space="preserve">protokół, opinia kominiarska stwierdzające prawidłowość podłączeń </w:t>
        <w:br/>
        <w:t xml:space="preserve">i drożność przewodów kominow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 xml:space="preserve">pomiar ciśnienia i wydajności hydrantów wewnętrznych i zewnętrznych*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 xml:space="preserve">pomiar natężenia oświetlenia ewakuacyjnego*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y z wykonanych zabezpieczeń*: 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8"/>
          <w:szCs w:val="28"/>
        </w:rPr>
        <w:t>-</w:t>
        <w:tab/>
        <w:t xml:space="preserve">konstrukcji lub elementów drewnianych do wymaganego stopnia rozprzestrzenia ognia lub wymaganej klasy odporności ogniowej wraz </w:t>
        <w:br/>
        <w:t xml:space="preserve">z deklaracją zgodności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 xml:space="preserve">konstrukcji stalowych do wymaganej klasy odporności ogniowej wraz </w:t>
        <w:br/>
        <w:t xml:space="preserve">z deklaracją zgodności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 xml:space="preserve">przepustów instalacyjnych w elementach oddzieleń przeciwpożar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probaty techniczne i certyfikaty zgodności ITB (Instytut Techniki Budowlanej) dla materiałów i elementów budowlanych oraz urządzeń służących ochronie przeciwpożarowej; klasyfikacje ogniowe dla materiałów budowlanych stanowiących wystrój wnętrz i dróg ewaku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probaty techniczne i certyfikaty zgodności CNBOP (Centrum Naukowo-Badawcze Ochrony Przeciwpożarowej) dla urządzeń służących ochronie przeciwpoża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biekt powinien być wyposażony w sprzęt gaśniczy na zasadach określonych w aktualnie obowiązujących przepisach przeciwpoża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widocznym miejscu należy umieścić „Instrukcję postępowania na wypadek pożaru” wraz z wykazem telefonów alarmowych oraz oznakować obiekt zgodnie z wymogami PN-92/N-01256/01 i 0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obiektu powinna opracowana „Instrukcja bezpieczeństwa pożarowego”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cje bezpieczeństwa pożarowego nie są wymagane dla obiektów lub ich części, jeżeli nie występuje w nich strefa zagrożenia wybuchem, </w:t>
        <w:br/>
        <w:t>a ponadto: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ubatura brutto budynku lub jego części stanowiącej odrębną strefę pożarową nie przekracza 1.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z zastrzeżeniem pkt 2;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ubatura brutto budynku inwentarskiego nie przekracza 1.5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8"/>
          <w:szCs w:val="28"/>
        </w:rPr>
        <w:t>-</w:t>
        <w:tab/>
        <w:t>powierzchnia strefy pożarowej obiektu innego niż budynek nie przekracza 1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biekty, w stosunku do których zajęcie stanowiska przez PSP jest obligatoryjne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udynki należące do grup wysokości: średniowysokie, wysokie lub wysokościowe, zawierające strefę pożarową zakwalifikowaną do kategorii zagrożenia ludzi ZL III, ZL IV lub ZL 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udynki zawierające strefę pożarową zakwalifikowaną do kategorii zagrożenia ludzi ZL I lub ZL 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udynki niskie zawierające strefę pożarową o powierzchni przekraczającej 1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zakwalifikowaną do kategorii zagrożenia ludzi ZL III, obejmującą kondygnację nadziemną inną niż pierws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udynki niskie zawierające strefę pożarową zakwalifikowaną do kategorii zagrożenia ludzi ZL V i mające ponad 50 miejsc nocleg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iekty budowlane inne niż budynki, przeznaczone do użyteczności publicznej lub zamieszkania zbiorowego, w których przewiduje się możliwość jednoczesnego przebywania w strefie pożarowej ponad 50 osób na powierzchni do 2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Budynki zawierające strefę pożarową produkcyjną lub magazynową, wolno stojące urządzenia technologiczne lub zbiorniki poza budynkami oraz place składowe albo wiaty, jeżeli zachodzi jeden z poniższych warunków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strefa pożarowa produkcyjna lub magazynowa wymienionych obiektów budowlanych ma powierzchnię przekraczającą 1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gęstość obciążenia ogniowego przekraczającą 500 MJ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występuje zagrożenie wybuche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Garaże wielopoziomow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Obiekty budowlane objęte obowiązkiem wykonania systemu sygnalizacji pożarowej lub stałych urządzeń gaśniczy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Parkingi dla pojazdów przewożących ładunki niebezpi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Przeciwpożarowe zbiorniki wodne oraz stanowiska czerpania wody do celów przeciwpożarowy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11.</w:t>
        <w:tab/>
        <w:t xml:space="preserve">Tunele o długości powyżej 100 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ab/>
        <w:t>*jeśli przewidziano w obiek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0:00Z</dcterms:created>
  <dc:creator>Prewencja</dc:creator>
  <dc:description/>
  <cp:keywords/>
  <dc:language>en-US</dc:language>
  <cp:lastModifiedBy>Prewencja</cp:lastModifiedBy>
  <dcterms:modified xsi:type="dcterms:W3CDTF">2012-04-11T05:43:00Z</dcterms:modified>
  <cp:revision>27</cp:revision>
  <dc:subject/>
  <dc:title/>
</cp:coreProperties>
</file>